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eastAsia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Estimados padres o tutores: 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ab/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Hoy, en la clase de su hijo/a, leí el libro </w:t>
      </w:r>
      <w:r>
        <w:rPr>
          <w:rFonts w:cs="Verdana" w:ascii="Verdana" w:hAnsi="Verdana"/>
          <w:i/>
          <w:iCs/>
          <w:color w:val="4D4D4D"/>
          <w:shd w:fill="FFFFFF" w:val="clear"/>
          <w:lang w:val="es-MX"/>
        </w:rPr>
        <w:t xml:space="preserve">Ojos que se besan en las esquinas (Eyes That Kiss in the Corners) </w:t>
      </w:r>
      <w:r>
        <w:rPr>
          <w:rFonts w:cs="Verdana" w:ascii="Verdana" w:hAnsi="Verdana"/>
          <w:color w:val="4D4D4D"/>
          <w:shd w:fill="FFFFFF" w:val="clear"/>
          <w:lang w:val="es-MX"/>
        </w:rPr>
        <w:t>por</w:t>
      </w:r>
      <w:r>
        <w:rPr>
          <w:rFonts w:cs="Verdana" w:ascii="Verdana" w:hAnsi="Verdana"/>
          <w:lang w:val="es-MX"/>
        </w:rPr>
        <w:t xml:space="preserve"> Joanna Ho. La autora escribe este libro a partir de una experiencia personal que promueve que los estudiantes comprendan y aprecien su herencia desde una edad temprana. Cuando las personas saben más sobre su propia cultura, son más capaces de comprender y apreciar la cultura de los demás. En esta historia, una joven nota que sus ojos se ven diferentes a los de sus amigos. En lugar de como los de ellos, grandes y redondos, los de ella “se besan en las equinas y brillan como té caliente”. Se da cuenta de que sus ojos son como los de su madre, su amah y su hermana pequeña y que todos son hermosos. Este libro trata sobre reconocer y aceptar la autoconciencia, la autoaceptación y el compromiso de vivir en consonancia con sus verdaderos valores y creencias. Anime a su hijo/a a ser él/ella mismo/a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25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Acepten quiénes son y todo lo que son mediante: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>
          <w:rFonts w:cs="Verdana" w:ascii="Verdana" w:hAnsi="Verdana"/>
          <w:lang w:val="es-MX"/>
        </w:rPr>
        <w:t>Reflexionar sobre valores y creencias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Verdana" w:hAnsi="Verdana" w:cs="Verdana"/>
        </w:rPr>
      </w:pPr>
      <w:r>
        <w:rPr>
          <w:rFonts w:cs="Verdana" w:ascii="Verdana" w:hAnsi="Verdana"/>
        </w:rPr>
        <w:t>Identificar pasiones e intereses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uestionar el lenguaje negativo sobre uno mismo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conocer los puntos fuertes y débiles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xpresar gratitud</w:t>
      </w:r>
    </w:p>
    <w:p>
      <w:pPr>
        <w:pStyle w:val="Normal"/>
        <w:spacing w:lineRule="auto" w:line="254"/>
        <w:ind w:left="720" w:hanging="0"/>
        <w:rPr>
          <w:rFonts w:ascii="Verdana" w:hAnsi="Verdana" w:cs="Verdana"/>
          <w:color w:val="FF0000"/>
          <w:lang w:val="es-MX"/>
        </w:rPr>
      </w:pPr>
      <w:r>
        <w:rPr>
          <w:rFonts w:cs="Verdana" w:ascii="Verdana" w:hAnsi="Verdana"/>
          <w:color w:val="FF0000"/>
          <w:lang w:val="es-MX"/>
        </w:rPr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 xml:space="preserve">Esperamos que hable con su hijo/a sobre </w:t>
      </w:r>
      <w:r>
        <w:rPr>
          <w:rFonts w:cs="Verdana" w:ascii="Verdana" w:hAnsi="Verdana"/>
          <w:b/>
          <w:bCs/>
          <w:i/>
          <w:iCs/>
          <w:lang w:val="es-MX"/>
        </w:rPr>
        <w:t>Ojos que se besan en las esquinas</w:t>
      </w:r>
      <w:r>
        <w:rPr>
          <w:rFonts w:cs="Verdana" w:ascii="Verdana" w:hAnsi="Verdana"/>
          <w:b/>
          <w:bCs/>
          <w:lang w:val="es-MX"/>
        </w:rPr>
        <w:t>: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bCs/>
          <w:lang w:val="es-MX"/>
        </w:rPr>
        <w:t>Compartir la historia de usted con su hijo/a.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bCs/>
          <w:lang w:val="es-MX"/>
        </w:rPr>
        <w:t>Explorar rituales o tradiciones familiares que fomenten la interiorización de valores y creencias culturales.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bCs/>
          <w:lang w:val="es-MX"/>
        </w:rPr>
        <w:t>Hablar de lo que les hace únicos o diferentes y de cómo eso les convierte a ambos en seres humanos interesantes y auténticos.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bCs/>
          <w:lang w:val="es-MX"/>
        </w:rPr>
        <w:t xml:space="preserve">Conversar y redactar un lema familiar que incluya los valores de la familia. 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bCs/>
          <w:lang w:val="es-MX"/>
        </w:rPr>
        <w:t>Identificar y establecer relaciones con adultos comprensivos y de apoyo.</w:t>
      </w:r>
    </w:p>
    <w:p>
      <w:pPr>
        <w:pStyle w:val="Normal"/>
        <w:widowControl w:val="false"/>
        <w:tabs>
          <w:tab w:val="clear" w:pos="720"/>
          <w:tab w:val="left" w:pos="938" w:leader="none"/>
        </w:tabs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i desea más información sobre el programa ABC o quiere ofrecerse como voluntario para leer en clase, póngase en contacto conmigo.</w:t>
      </w:r>
    </w:p>
    <w:p>
      <w:pPr>
        <w:pStyle w:val="Normal"/>
        <w:widowControl w:val="false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tentamente, </w:t>
      </w:r>
    </w:p>
    <w:tbl>
      <w:tblPr>
        <w:tblW w:w="1029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1440"/>
        <w:gridCol w:w="4608"/>
      </w:tblGrid>
      <w:tr>
        <w:trPr>
          <w:trHeight w:val="245" w:hRule="atLeast"/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C Voluntar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 / correo electrónic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© 2023 YMCA Project Cornerstone |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rojectcornerst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31:00Z</dcterms:created>
  <dc:creator>Kelly Noftz</dc:creator>
  <dc:description/>
  <cp:keywords/>
  <dc:language>en-US</dc:language>
  <cp:lastModifiedBy>Sarah Moore (Project Cornerstone)</cp:lastModifiedBy>
  <cp:lastPrinted>2008-08-27T11:37:00Z</cp:lastPrinted>
  <dcterms:modified xsi:type="dcterms:W3CDTF">2023-12-18T2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