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32"/>
        </w:rPr>
      </w:pPr>
      <w:r>
        <w:rPr>
          <w:rFonts w:cs="Arial" w:ascii="Verdana" w:hAnsi="Verdana"/>
          <w:b/>
          <w:i/>
          <w:sz w:val="28"/>
          <w:szCs w:val="32"/>
        </w:rPr>
        <w:t>WALKING IN SOMEONE’S SHOES CARDS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32"/>
        </w:rPr>
      </w:pPr>
      <w:r>
        <w:rPr>
          <w:rFonts w:cs="Arial" w:ascii="Verdana" w:hAnsi="Verdana"/>
          <w:b/>
          <w:i/>
          <w:sz w:val="22"/>
          <w:szCs w:val="32"/>
        </w:rPr>
      </w:r>
    </w:p>
    <w:p>
      <w:pPr>
        <w:pStyle w:val="Normal"/>
        <w:rPr>
          <w:rFonts w:ascii="Verdana" w:hAnsi="Verdana" w:cs="Arial"/>
          <w:sz w:val="22"/>
          <w:szCs w:val="32"/>
        </w:rPr>
      </w:pPr>
      <w:r>
        <w:rPr>
          <w:rFonts w:cs="Arial" w:ascii="Verdana" w:hAnsi="Verdana"/>
          <w:sz w:val="22"/>
          <w:szCs w:val="32"/>
        </w:rPr>
        <w:t>Print the handout. Cut the cards out horizontally. Fold each card, so that the shaded half is in front. Place in shoes with shaded half showing.</w:t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didn’t finish my homework last night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soccer team had an important away game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am feeling very sad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pet died on Saturday and I miss him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am very angry and was shouting at my friends at recess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had a bad morning. I woke up late and didn’t have time to eat breakfast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can’t focus in class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’m excited because we are having a party for my birthday.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sit alone at lunch and no one talks to me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just moved here and miss my old school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clothes are wrinkled and smelly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family is living in our car until we have money for rent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feel lonely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dad travels a lot and I miss him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was fighting on the playground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Someone called my best friend a name while we were online.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am tired and yawn all the time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didn’t go to bed at my bedtime because I was scared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am very quiet and don’t like to talk in school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English is my second language and I don’t always understand what the teacher or students say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told my teacher I lost my permission slip for the field trip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heard my dad say that he lost his job and we can’t afford any extra expenses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have no energy and I feel dizzy, but I don’t want to let anyone know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don’t want to have to the nurse’s office again!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never have my friends come over to play at my apartmen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mom and her partner are at work all the time, so my apartment is messy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teacher was mad because I wouldn’t answer her questions.</w:t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My family is very private and doesn’t like me to talk about what happens at home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I am upset I don't get to be the narrator for the class performanc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My older sister was in her middle school play and I look up to her and want to be like her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 can’t sit still during circle time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We are going to do a special craft for the class party today and I am looking forward to it.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32"/>
        </w:rPr>
      </w:pPr>
      <w:r>
        <w:rPr>
          <w:rFonts w:cs="Arial" w:ascii="Verdana" w:hAnsi="Verdana"/>
          <w:sz w:val="2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22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Verdana" w:hAnsi="Verdana"/>
        <w:sz w:val="18"/>
        <w:szCs w:val="18"/>
      </w:rPr>
      <w:t xml:space="preserve">Project Cornerstone, ABC Champion Year/Los Dichos Year 2, Lesson 2, </w:t>
    </w:r>
    <w:r>
      <w:rPr>
        <w:rFonts w:cs="Arial" w:ascii="Verdana" w:hAnsi="Verdana"/>
        <w:i/>
        <w:sz w:val="18"/>
        <w:szCs w:val="18"/>
      </w:rPr>
      <w:t xml:space="preserve">I Wish You Kne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12:00Z</dcterms:created>
  <dc:creator>Owner</dc:creator>
  <dc:description/>
  <cp:keywords/>
  <dc:language>en-US</dc:language>
  <cp:lastModifiedBy>Sarah Moore (Project Cornerstone)</cp:lastModifiedBy>
  <cp:lastPrinted>2010-02-25T08:31:00Z</cp:lastPrinted>
  <dcterms:modified xsi:type="dcterms:W3CDTF">2023-07-20T00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